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4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a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I minori fino al compimento del 12 ° anno di età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4 – b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Gli autisti di pullman e gli accompagnatori turistici che prestano attività di assistenza a grupp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organizzati dalle agenzie di viaggi e turismo. L'esenzione si applica per ogni autista di pullman 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per ogni accompagnatore turistico ogni 20 partecipan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c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portatori di handicap regolarmente riconosciuti dalle commissioni mediche provinciali quali portatori di handicap e beneficiari dell'indennità di accompagnamento e un loro accompagnatore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d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/>
      </w:pPr>
      <w:r>
        <w:rPr>
          <w:rFonts w:cs="Calibri"/>
          <w:sz w:val="23"/>
          <w:szCs w:val="23"/>
          <w:lang w:eastAsia="it-IT"/>
        </w:rPr>
        <w:t>I soggetti che alloggiano in strutture ricettive a seguito di provvedimenti adottati da autorità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pubbliche, per fronteggiare situazioni di carattere sociale nonché di emergenza conseguenti ad eventi calamitosi o di natura straordinaria o per finalità di soccorso umanitario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volontari che prestano servizio in occasione di calamità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f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Calibri"/>
          <w:sz w:val="23"/>
          <w:szCs w:val="23"/>
          <w:lang w:eastAsia="it-IT"/>
        </w:rPr>
        <w:t>Il personale che presta attività lavorativa nelle strutture ricettive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g)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soggetti che soggiornano nelle strutture ricettive a spese dell'Amministrazione Comunal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atù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jc w:val="center"/>
        <w:rPr/>
      </w:pPr>
      <w:r>
        <w:rPr>
          <w:rFonts w:cs="Arial" w:ascii="Arial" w:hAnsi="Arial"/>
        </w:rPr>
        <w:t>Firma del dichiarante (o del genitore, in caso di min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4-02-29T09:42:00Z</dcterms:modified>
  <cp:revision>5</cp:revision>
  <dc:subject/>
  <dc:title/>
</cp:coreProperties>
</file>